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720090</wp:posOffset>
            </wp:positionV>
            <wp:extent cx="752475" cy="683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ЫВ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СПУБЛИКА</w:t>
      </w:r>
      <w:r>
        <w:rPr>
          <w:rFonts w:cs="Times New Roman" w:ascii="Times New Roman" w:hAnsi="Times New Roman"/>
          <w:lang w:val="de-DE"/>
        </w:rPr>
        <w:br/>
        <w:t xml:space="preserve">        </w:t>
      </w:r>
      <w:r>
        <w:rPr>
          <w:rFonts w:cs="Times New Roman" w:ascii="Times New Roman" w:hAnsi="Times New Roman"/>
        </w:rPr>
        <w:t>МУНИЦИПАЛДЫГ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  <w:lang w:val="de-DE"/>
        </w:rPr>
        <w:t xml:space="preserve"> «</w:t>
      </w:r>
      <w:r>
        <w:rPr>
          <w:rFonts w:cs="Times New Roman" w:ascii="Times New Roman" w:hAnsi="Times New Roman"/>
        </w:rPr>
        <w:t>КЫЗЫЛ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ЖУУН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ЧАГЫРГАЗЫ</w:t>
      </w:r>
      <w:r>
        <w:rPr>
          <w:rFonts w:cs="Times New Roman" w:ascii="Times New Roman" w:hAnsi="Times New Roman"/>
          <w:lang w:val="de-DE"/>
        </w:rPr>
        <w:br/>
        <w:t xml:space="preserve">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de-DE"/>
        </w:rPr>
        <w:t>Ɵ</w:t>
      </w:r>
      <w:r>
        <w:rPr>
          <w:rFonts w:cs="Times New Roman" w:ascii="Times New Roman" w:hAnsi="Times New Roman"/>
        </w:rPr>
        <w:t>ДЭЭ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УУР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ЭРБЕ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УМУ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ЧАГЫРГАЗ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К Т А А 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ПУБЛИКА Т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</w:t>
        <w:br/>
        <w:t>«КЫЗЫЛСКИЙ КОЖУУ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</w:t>
        <w:br/>
        <w:t>СЕЛЬСКОГО ПОСЕЛЕНИЯ СУМОН ЭЭРБЕК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/>
      </w:pPr>
      <w:r>
        <w:rPr>
          <w:rFonts w:cs="Times New Roman" w:ascii="Times New Roman" w:hAnsi="Times New Roman"/>
          <w:iCs/>
        </w:rPr>
        <w:t>П О С Т А Н О В Л Е Н И Е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2.2022                                                                                                         № 16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соблюдению требований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ов интересов в администрации</w:t>
      </w:r>
    </w:p>
    <w:p>
      <w:pPr>
        <w:pStyle w:val="ConsPlusTit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а Ээрбекский Кызылского кожуу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ельского поселения  сумона Ээрбекский  ПОСТАНОВЛЯЕТ:</w:t>
      </w:r>
    </w:p>
    <w:p>
      <w:pPr>
        <w:pStyle w:val="ConsPlusNormal"/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 сумона Ээрбекский Кызылского кожууна.</w:t>
      </w:r>
    </w:p>
    <w:p>
      <w:pPr>
        <w:pStyle w:val="ConsPlusNormal"/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w:anchor="Par20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 сумона Ээрбекский Кызылского кожууна.</w:t>
      </w:r>
    </w:p>
    <w:p>
      <w:pPr>
        <w:pStyle w:val="ConsPlusNormal"/>
        <w:spacing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предсдетаеля администрации  сельского поселения  сумона Ээрбекский  и разместить на официальном сайте администрации  сельского поселения  сумона Ээрбекский.</w:t>
      </w:r>
    </w:p>
    <w:p>
      <w:pPr>
        <w:pStyle w:val="ConsPlusNormal"/>
        <w:spacing w:before="0" w:after="12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опубликования.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дминистрации                                                                                     С.М. Арсарыг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  <w:br/>
        <w:t>сумона Ээрбек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 декабря  2022 г. № 16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ов интересов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сумона Ээрбекский Кызылского кожу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соблюдению требований к служебному поведению муниципальных служащих и урегулированию конфликтов интересов (далее - комиссия) является постоянно действующим коллегиальным органом, созданным в целях обеспечения соблюдения муниципальными служащими, замещающими должности муниципальной службы в администрации сельского поселения сумона Ээрбекский (далее - муниципальные служащие), общих принципов служебного поведения 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Конституцией Республики Тыва, законами и иными нормативными правовыми актами Республики Тыва, Уставом сельского поселения сумона Ээрбекский, настоящим Положением и иным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сельского поселения сувмона Ээрбекск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 ими обязанностей, установленных Федеральным законом от 02.03.2007 № 25-ФЗ «О муниципальной службе в Российской Федерации» (далее - Федеральный закон «О муниципальной службе в Российской Федерации»), Федеральным законом от 25.12.2008 № 273-ФЗ «О противодействии коррупции» (далее - Федеральный закон «О противодействии коррупции»),  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существлении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ельского поселения сумона Ээрбек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состоит из председателя комиссии, его заместителя, секретаря и иных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итель нанимателя и (или) уполномоченные им муниципальные служащие, руководитель подразделения кадровой службы по профилактике коррупционных и иных правонарушений либо должностное лицо кадровой службы, ответственное за работу по профилактике коррупционных и иных правонарушений, муниципальные служащие из подразделения по вопросам муниципальной службы и кадров, юридического (правового) подразделения,  других подразделений, определяемые 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8"/>
      <w:bookmarkEnd w:id="0"/>
      <w:r>
        <w:rPr>
          <w:rFonts w:cs="Times New Roman" w:ascii="Times New Roman" w:hAnsi="Times New Roman"/>
          <w:sz w:val="24"/>
          <w:szCs w:val="24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>7. Председатель администрации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Лиц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муниципальном районе, с общественной  организацией ветеранов, профсоюзной организацией на основании запроса  администраци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 xml:space="preserve"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</w:t>
        <w:br/>
        <w:t xml:space="preserve">в отношении  которого комиссией рассматривается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64"/>
      <w:bookmarkEnd w:id="5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5"/>
      <w:bookmarkEnd w:id="6"/>
      <w:r>
        <w:rPr>
          <w:rFonts w:cs="Times New Roman" w:ascii="Times New Roman" w:hAnsi="Times New Roman"/>
          <w:sz w:val="24"/>
          <w:szCs w:val="24"/>
        </w:rPr>
        <w:t>б) поступившее должностному лицу муниципального органа, ответственному за работу по профилактике коррупционных и иных правонарушений (далее - кадровые подразделения), в порядке, установленном нормативным правовым актом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6"/>
      <w:bookmarkEnd w:id="7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муниципальном органе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67"/>
      <w:bookmarkEnd w:id="8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 в связи с арестом, запретом распоряжения, наложенными компетентными органами иностранного государства </w:t>
        <w:br/>
        <w:t xml:space="preserve">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8"/>
      <w:bookmarkEnd w:id="9"/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69"/>
      <w:bookmarkEnd w:id="10"/>
      <w:r>
        <w:rPr>
          <w:rFonts w:cs="Times New Roman" w:ascii="Times New Roman" w:hAnsi="Times New Roman"/>
          <w:sz w:val="24"/>
          <w:szCs w:val="24"/>
        </w:rPr>
        <w:t>в) представление руководителя муниципального органа, представителей нанимателя (работодателей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0"/>
      <w:bookmarkEnd w:id="11"/>
      <w:r>
        <w:rPr>
          <w:rFonts w:cs="Times New Roman" w:ascii="Times New Roman" w:hAnsi="Times New Roman"/>
          <w:sz w:val="24"/>
          <w:szCs w:val="24"/>
        </w:rPr>
        <w:t>г) представление руководителем муниципального органа, представителями нанимателя (работодателями)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1"/>
      <w:bookmarkEnd w:id="12"/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 - 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73"/>
      <w:bookmarkEnd w:id="13"/>
      <w:r>
        <w:rPr>
          <w:rFonts w:cs="Times New Roman" w:ascii="Times New Roman" w:hAnsi="Times New Roman"/>
          <w:sz w:val="24"/>
          <w:szCs w:val="24"/>
        </w:rPr>
        <w:t xml:space="preserve">16. Обращение, указанное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муниципальном органе, в кадровое подразделени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ого подразд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ращение, указанное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Уведомление, указанное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должностными лицами кадрового подразделения, которые осуществляю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76"/>
      <w:bookmarkEnd w:id="14"/>
      <w:r>
        <w:rPr>
          <w:rFonts w:cs="Times New Roman" w:ascii="Times New Roman" w:hAnsi="Times New Roman"/>
          <w:sz w:val="24"/>
          <w:szCs w:val="24"/>
        </w:rPr>
        <w:t xml:space="preserve">19. Уведомление, указанное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должностными лицами кадрового подразделения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уведомлений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остные лица кадрового подразделения имеют право проводить собеседование с муниципальным служащим,  представившим обращение или уведомление, получать от него письменные пояснения, а руководитель муниципального орга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 «Посейдон», в том числе для направления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Мотивированные заключения, предусмотренные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ом подпункта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рекомендации для принятия одного из решений в соответствии  с </w:t>
      </w: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,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 или и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8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87"/>
      <w:bookmarkEnd w:id="15"/>
      <w:r>
        <w:rPr>
          <w:rFonts w:cs="Times New Roman" w:ascii="Times New Roman" w:hAnsi="Times New Roman"/>
          <w:sz w:val="24"/>
          <w:szCs w:val="24"/>
        </w:rPr>
        <w:t xml:space="preserve">23. Заседание комиссии по рассмотрению заявлений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третьем и четверт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88"/>
      <w:bookmarkEnd w:id="16"/>
      <w:r>
        <w:rPr>
          <w:rFonts w:cs="Times New Roman" w:ascii="Times New Roman" w:hAnsi="Times New Roman"/>
          <w:sz w:val="24"/>
          <w:szCs w:val="24"/>
        </w:rPr>
        <w:t xml:space="preserve">24. Уведомление, указанное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сли в обращении, заявлении или уведомлении, предусмотренных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95"/>
      <w:bookmarkEnd w:id="17"/>
      <w:r>
        <w:rPr>
          <w:rFonts w:cs="Times New Roman" w:ascii="Times New Roman" w:hAnsi="Times New Roman"/>
          <w:sz w:val="24"/>
          <w:szCs w:val="24"/>
        </w:rPr>
        <w:t xml:space="preserve">29. По итогам рассмотрения вопроса, указанного в </w:t>
      </w:r>
      <w:hyperlink w:anchor="Par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а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муниципальным служащим, являются достоверными и полны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о итогам рассмотрения вопроса, указанного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«а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, представителям нанимателя (работодателям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По итогам рассмотрения вопроса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о итогам рассмотрения вопроса, указанного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По итогам рассмотрения вопроса, указанного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г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муниципального орга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закона 2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12"/>
      <w:bookmarkStart w:id="19" w:name="Par109"/>
      <w:bookmarkStart w:id="20" w:name="Par102"/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35. По итогам рассмотрения вопроса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ят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По итогам рассмотрения вопрос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и </w:t>
      </w:r>
      <w:hyperlink w:anchor="Par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17"/>
      <w:bookmarkEnd w:id="21"/>
      <w:r>
        <w:rPr>
          <w:rFonts w:cs="Times New Roman" w:ascii="Times New Roman" w:hAnsi="Times New Roman"/>
          <w:sz w:val="24"/>
          <w:szCs w:val="24"/>
        </w:rPr>
        <w:t xml:space="preserve">37.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муниципального орга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По итогам рассмотрения вопроса, предусмотренного 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в2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ля исполнения решений комиссии могут быть подготовлены проекты правовых актов муниципального органа, отраслевых (функциональных) органов муниципального органа, обладающих правами юридического лица, которые в установленном порядке представляются на рассмотрение руководителю муниципального органа либо представителям нанимателя (работодателям)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Решения комиссии по вопросам, указанным в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муниципального орга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опии протокола заседания комиссии в 7-дневный срок со дня заседания направляются руководителю муниципального органа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уководитель муниципального органа, представители нанимателя (работодатели)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руководителя муниципального орга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Выписка из решения комиссии, заверенная подписью секретаря комиссии, вручается гражданину, замещавшему должность муниципальной службы в муниципальном органе, в отношении которого  рассматривался вопрос, указанный в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bookmarkStart w:id="22" w:name="Par154"/>
      <w:bookmarkEnd w:id="22"/>
      <w:r>
        <w:rPr>
          <w:rFonts w:cs="Times New Roman" w:ascii="Times New Roman" w:hAnsi="Times New Roman"/>
          <w:sz w:val="22"/>
          <w:szCs w:val="22"/>
        </w:rPr>
        <w:t>ПРИЛОЖЕНИЕ 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сельского поселения </w:t>
        <w:br/>
        <w:t xml:space="preserve">сумона Ээрбекск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08»  декабря 2022 г. № 16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униципальной службе в администрации  сельского поселения сумона</w:t>
        <w:br/>
        <w:t>Ээрбекский Кызыл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40"/>
        <w:gridCol w:w="6236"/>
      </w:tblGrid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арыг Серге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;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тык-оол Марианна Май-оо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*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а Лариса Павловна  - председатель совета ветер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став комиссии включ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кадровой службы либо должностное лицо кадровой службы, ответственное за работу по профилактике коррупционных и иных правонаруше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из подразделения по вопросам муниципальной службы и кадров, юридического (правового) подразделения, других подразделений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го совета, образованного в муниципальном образовании (по согласованию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й организации ветеранов, созданной в муниципальном образовании (по согласованию);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профсоюзной организации, действующей в установленном порядке в органе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13:00Z</dcterms:created>
  <dc:creator>1</dc:creator>
  <dc:description/>
  <cp:keywords/>
  <dc:language>en-US</dc:language>
  <cp:lastModifiedBy>1</cp:lastModifiedBy>
  <dcterms:modified xsi:type="dcterms:W3CDTF">2023-08-1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