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cs="Times New Roman"/>
          <w:sz w:val="20"/>
          <w:szCs w:val="20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-720090</wp:posOffset>
            </wp:positionV>
            <wp:extent cx="752475" cy="6838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ТЫВА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ПУБЛИКА</w:t>
      </w:r>
      <w:r>
        <w:rPr>
          <w:rFonts w:cs="Times New Roman" w:ascii="Times New Roman" w:hAnsi="Times New Roman"/>
          <w:sz w:val="20"/>
          <w:szCs w:val="20"/>
          <w:lang w:val="de-DE"/>
        </w:rPr>
        <w:br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МУНИЦИПАЛДЫГ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РАЙОН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«</w:t>
      </w:r>
      <w:r>
        <w:rPr>
          <w:rFonts w:cs="Times New Roman" w:ascii="Times New Roman" w:hAnsi="Times New Roman"/>
          <w:sz w:val="20"/>
          <w:szCs w:val="20"/>
        </w:rPr>
        <w:t>КЫЗЫЛ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ЖУУН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>ЧАГЫРГАЗЫ</w:t>
      </w:r>
      <w:r>
        <w:rPr>
          <w:rFonts w:cs="Times New Roman" w:ascii="Times New Roman" w:hAnsi="Times New Roman"/>
          <w:sz w:val="20"/>
          <w:szCs w:val="20"/>
          <w:lang w:val="de-DE"/>
        </w:rPr>
        <w:br/>
        <w:t xml:space="preserve">  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  <w:lang w:val="de-DE"/>
        </w:rPr>
        <w:t>Ɵ</w:t>
      </w:r>
      <w:r>
        <w:rPr>
          <w:rFonts w:cs="Times New Roman" w:ascii="Times New Roman" w:hAnsi="Times New Roman"/>
          <w:sz w:val="20"/>
          <w:szCs w:val="20"/>
        </w:rPr>
        <w:t>ДЭЭ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УР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ЭРБЕК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МУ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ГЫРГАЗЫ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 О К Т А А 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СПУБЛИКА ТЫВ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МУНИЦИПАЛЬНОГО РАЙОНА</w:t>
        <w:br/>
        <w:t>«КЫЗЫЛСКИЙ КОЖУУН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 </w:t>
        <w:br/>
        <w:t>СЕЛЬСКОГО ПОСЕЛЕНИЯ СУМОН ЭЭРБЕК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 О С Т А Н О В Л Е Н И Е</w:t>
        <w:br/>
        <w:t>председателя администрации сельского поселения сумона Ээрбекский</w:t>
      </w:r>
    </w:p>
    <w:p>
      <w:pPr>
        <w:pStyle w:val="Style16"/>
        <w:ind w:left="-142" w:hanging="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 08.12.2022                                                                                                  № 161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должностей муниципальной службы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сельского поселения сумона Ээрбекский,  предусмотренных статьей 12 Федерального закона от 25.12.2008 № 273-ФЗ «О противодействии коррупции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2 Федерального закона от 25.12.2008 № 273-ФЗ </w:t>
        <w:br/>
        <w:t>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 ПОСТАНОВЛЯЮ:</w:t>
        <w:br/>
        <w:t xml:space="preserve">     1. Утвердить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муниципальной службы в администрации сельского поселения сумона Ээрбекский, предусмотренный статьей 12 Федерального закона от 25.12.2008 № 273-ФЗ «О противодействии коррупции», согласно при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Установить, что гражданин Российской Федерации, замещавший должность муниципальной службы, включенную в утвержденный Перечень, в течение двух лет после увольнения  с муниципальной службы:</w:t>
      </w:r>
    </w:p>
    <w:p>
      <w:pPr>
        <w:pStyle w:val="ConsPlusNormal"/>
        <w:jc w:val="both"/>
        <w:rPr/>
      </w:pPr>
      <w:bookmarkStart w:id="0" w:name="Par15"/>
      <w:bookmarkEnd w:id="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имеет право замещать 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государственных или муниципальных служащих и урегулированию конфликта интересов в администрации сельского поселения сумона Ээрбекский Кызылского кожуу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обязан при заключении трудовых договоров и (или) гражданско-правовых договоров </w:t>
        <w:br/>
        <w:t>в случае, предусмотренном подпунктом 1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знакомить муниципальных служащих администрации с настоящим постановл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опубликовать и разместить на официальном сайте администрации  и  в сети «Интернет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остановление вступает в силу в день, следующий за днем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дминистрации</w:t>
        <w:tab/>
        <w:tab/>
        <w:tab/>
        <w:tab/>
        <w:tab/>
        <w:t xml:space="preserve">         С.М. Арсарыг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сельского </w:t>
        <w:br/>
        <w:t>поселения сумона Ээрбек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8»  декабря  2022 г. № 16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36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ей муниципальной служб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администрации сельского поселения сумона Ээрбекский Кызылского кожууна, предусмотренных статьей 12 Федерального закона от 25.12.2008 № 273-ФЗ </w:t>
        <w:br/>
        <w:t>«О противодействии коррупци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статьей 12 Федерального закона от 25.12.2008 № 273-ФЗ «О противодействии коррупции», налагаются на лиц, замещавших следующие должности муниципальной службы в  администрации сельского поселения сумона Ээрбекск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6"/>
        <w:gridCol w:w="2758"/>
      </w:tblGrid>
      <w:tr>
        <w:trPr/>
        <w:tc>
          <w:tcPr>
            <w:tcW w:w="92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наименований должностей в администрации сельского поселения </w:t>
            </w:r>
          </w:p>
        </w:tc>
      </w:tr>
      <w:tr>
        <w:trPr/>
        <w:tc>
          <w:tcPr>
            <w:tcW w:w="920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олжности категории "Руководители" </w:t>
            </w:r>
          </w:p>
        </w:tc>
      </w:tr>
      <w:tr>
        <w:trPr/>
        <w:tc>
          <w:tcPr>
            <w:tcW w:w="92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группа должностей </w:t>
            </w:r>
          </w:p>
        </w:tc>
      </w:tr>
      <w:tr>
        <w:trPr/>
        <w:tc>
          <w:tcPr>
            <w:tcW w:w="6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дминистрации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2-01 </w:t>
            </w:r>
          </w:p>
        </w:tc>
      </w:tr>
      <w:tr>
        <w:trPr/>
        <w:tc>
          <w:tcPr>
            <w:tcW w:w="6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администрации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2-02 </w:t>
            </w:r>
          </w:p>
        </w:tc>
      </w:tr>
      <w:tr>
        <w:trPr/>
        <w:tc>
          <w:tcPr>
            <w:tcW w:w="92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олжности категории "Специалисты" </w:t>
            </w:r>
          </w:p>
        </w:tc>
      </w:tr>
      <w:tr>
        <w:trPr/>
        <w:tc>
          <w:tcPr>
            <w:tcW w:w="92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группа должностей </w:t>
            </w:r>
          </w:p>
        </w:tc>
      </w:tr>
      <w:tr>
        <w:trPr/>
        <w:tc>
          <w:tcPr>
            <w:tcW w:w="6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4-04 </w:t>
            </w:r>
          </w:p>
        </w:tc>
      </w:tr>
      <w:tr>
        <w:trPr/>
        <w:tc>
          <w:tcPr>
            <w:tcW w:w="6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4-05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4:10:00Z</dcterms:created>
  <dc:creator>1</dc:creator>
  <dc:description/>
  <cp:keywords/>
  <dc:language>en-US</dc:language>
  <cp:lastModifiedBy>1</cp:lastModifiedBy>
  <dcterms:modified xsi:type="dcterms:W3CDTF">2023-08-17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