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object w:dxaOrig="45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5pt;margin-top:-9pt;width:67.7pt;height:6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7622189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ва Республиканыӊ                                    </w:t>
        <w:tab/>
        <w:t xml:space="preserve">                     Хурал представителей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ызыл кожуун»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дыг районнуӊ                                                                 сумона Ээрбекский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эрбек кɵдээ сумузунуӊ                                                                   Кызылского кожуу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ɵлээлекчилер Хуралы                                                                     Республики Тыва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спублика Тыва, Кызылский кожуун, сумон Ээрбекский, ул. Степная дом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урала представителей сельского поселения сумона Ээрбекский муниципального района «Кызылский кожуу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2. 12. 2020 года                                                                                                               №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структуры Администрации сельского поселения сумона Ээрбекский Кызылского кожууна Республики Т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 Федерального закона от 06.10.2003 года №131-ФЗ «Об общих принципах организации местного самоуправления в Российской Федерации», п.8 ст.20 Устава сельского поселения, Хурал представителей сельского поселения сумона Ээрбекский Кызылского кожуу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Утвердить структуру администрации сельского поселения сумона Ээрбекский Кызылского кожууна Республики Тыва согласно приложению 1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Данное решение обнародовать на стендах администрации сельского поселения сумона Ээрбекский и МБУ СЦК (клуб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Данное решение вступает в силу после его подпис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– председатель Хурала представителей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поселения сумона Ээрбекский                                                             А.О. Сунду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  <w:br/>
        <w:t xml:space="preserve">К решению Хурала  представителей </w:t>
        <w:br/>
        <w:t>сельского поселения сумона Ээрбекский</w:t>
        <w:br/>
        <w:t>№ 29  от 22.12.2020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должност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дминистрации – 1 един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– 1 един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– 1 еди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, не относящиеся к муниципальной должност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– 1 един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ка -1 един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– 1 единиц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- истопник (специалист по налогам и сборам) – 1 един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- истопник – 2 единиц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- 0,5 единиц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УС – 0,5 един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5:00Z</dcterms:created>
  <dc:creator>1</dc:creator>
  <dc:description/>
  <cp:keywords/>
  <dc:language>en-US</dc:language>
  <cp:lastModifiedBy>1</cp:lastModifiedBy>
  <dcterms:modified xsi:type="dcterms:W3CDTF">2023-08-17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