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textAlignment w:val="baseline"/>
        <w:rPr>
          <w:rFonts w:ascii="Times New Roman" w:hAnsi="Times New Roman" w:cs="Times New Roman"/>
          <w:lang w:val="de-D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688340</wp:posOffset>
            </wp:positionV>
            <wp:extent cx="752475" cy="68389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ТЫВА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РЕСПУБЛИКА</w:t>
      </w:r>
      <w:r>
        <w:rPr>
          <w:rFonts w:cs="Times New Roman" w:ascii="Times New Roman" w:hAnsi="Times New Roman"/>
          <w:lang w:val="de-DE"/>
        </w:rPr>
        <w:br/>
        <w:t xml:space="preserve">        </w:t>
      </w:r>
      <w:r>
        <w:rPr>
          <w:rFonts w:cs="Times New Roman" w:ascii="Times New Roman" w:hAnsi="Times New Roman"/>
        </w:rPr>
        <w:t>МУНИЦИПАЛДЫГ</w:t>
      </w:r>
      <w:r>
        <w:rPr>
          <w:rFonts w:cs="Times New Roman" w:ascii="Times New Roman" w:hAnsi="Times New Roman"/>
          <w:lang w:val="de-DE"/>
        </w:rPr>
        <w:t xml:space="preserve">  </w:t>
      </w:r>
      <w:r>
        <w:rPr>
          <w:rFonts w:cs="Times New Roman" w:ascii="Times New Roman" w:hAnsi="Times New Roman"/>
        </w:rPr>
        <w:t>РАЙОН</w:t>
      </w:r>
      <w:r>
        <w:rPr>
          <w:rFonts w:cs="Times New Roman" w:ascii="Times New Roman" w:hAnsi="Times New Roman"/>
          <w:lang w:val="de-DE"/>
        </w:rPr>
        <w:t xml:space="preserve"> «</w:t>
      </w:r>
      <w:r>
        <w:rPr>
          <w:rFonts w:cs="Times New Roman" w:ascii="Times New Roman" w:hAnsi="Times New Roman"/>
        </w:rPr>
        <w:t>КЫЗЫЛ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КОЖУУН</w:t>
      </w:r>
      <w:r>
        <w:rPr>
          <w:rFonts w:cs="Times New Roman" w:ascii="Times New Roman" w:hAnsi="Times New Roman"/>
          <w:lang w:val="de-DE"/>
        </w:rPr>
        <w:t xml:space="preserve">» </w:t>
      </w:r>
      <w:r>
        <w:rPr>
          <w:rFonts w:cs="Times New Roman" w:ascii="Times New Roman" w:hAnsi="Times New Roman"/>
        </w:rPr>
        <w:t>ЧАГЫРГАЗЫ</w:t>
      </w:r>
      <w:r>
        <w:rPr>
          <w:rFonts w:cs="Times New Roman" w:ascii="Times New Roman" w:hAnsi="Times New Roman"/>
          <w:lang w:val="de-DE"/>
        </w:rPr>
        <w:br/>
        <w:t xml:space="preserve">  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de-DE"/>
        </w:rPr>
        <w:t>Ɵ</w:t>
      </w:r>
      <w:r>
        <w:rPr>
          <w:rFonts w:cs="Times New Roman" w:ascii="Times New Roman" w:hAnsi="Times New Roman"/>
        </w:rPr>
        <w:t>ДЭЭ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СУУР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ЭЭРБЕК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СУМУ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ЧАГЫРГАЗЫ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 О К Т А А 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СПУБЛИКА ТЫ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РАЙОНА</w:t>
        <w:br/>
        <w:t>«КЫЗЫЛСКИЙ КОЖУУН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АДМИНИСТРАЦИЯ  </w:t>
        <w:br/>
        <w:t>СЕЛЬСКОГО ПОСЕЛЕНИЯ СУМОН ЭЭРБЕКСКИЙ</w:t>
        <w:br/>
      </w:r>
      <w:r>
        <w:rPr>
          <w:rFonts w:cs="Times New Roman" w:ascii="Times New Roman" w:hAnsi="Times New Roman"/>
          <w:iCs/>
        </w:rPr>
        <w:br/>
        <w:t>П О С Т А Н О В Л Е Н И Е</w:t>
        <w:br/>
      </w:r>
      <w:r>
        <w:rPr>
          <w:rFonts w:cs="Times New Roman" w:ascii="Times New Roman" w:hAnsi="Times New Roman"/>
          <w:sz w:val="28"/>
          <w:szCs w:val="28"/>
        </w:rPr>
        <w:br/>
        <w:t>от  09.12.2022                                                                                                         № 169</w:t>
      </w:r>
    </w:p>
    <w:p>
      <w:pPr>
        <w:pStyle w:val="ConsPlusTitle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оведения антикоррупционной экспертизы</w:t>
        <w:br/>
        <w:t xml:space="preserve">нормативных правовых актов и проектов нормативных правовых </w:t>
        <w:br/>
        <w:t xml:space="preserve">актов администрации сельского поселения сумона Ээрбекский </w:t>
        <w:br/>
        <w:t>Кызылского кожуун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в  целях организации деятельности органов местного самоуправления по выявлению и устранению в нормативных правовых актах и проектах нормативных правовых актов Администрации сельского поселения сумона Ээрбекский Кызылского кожууна положений, способствующих созданию условий для проявления коррупции, Администрация сельского поселения сумона Ээрбекский</w:t>
        <w:br/>
        <w:t xml:space="preserve"> ПОСТАНОВЛЯЕТ:</w:t>
        <w:br/>
        <w:t xml:space="preserve">      1. Утвердить прилагаемый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 Администрации сельского поселения сумона Ээрбекский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 специалиста администрации Тыртык-оол М.М.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я на официальном сайте администрации сельского поселения сумона Ээрбекский  в сети «Интернет». 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дминистрации</w:t>
        <w:tab/>
        <w:tab/>
        <w:tab/>
        <w:tab/>
        <w:t xml:space="preserve">                  С.М. Арсарыг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  <w:br/>
        <w:t xml:space="preserve">сельского поселения сумона </w:t>
        <w:br/>
        <w:t>Ээрбекский Кызылского кожуу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9»  декабря  2022 г. № 169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антикоррупционной экспертизы нормативных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и проектов нормативных правовых</w:t>
      </w:r>
    </w:p>
    <w:p>
      <w:pPr>
        <w:pStyle w:val="ConsPlusTitle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 Администрации сельского поселения сумона Ээрбекский</w:t>
        <w:br/>
        <w:t>Кызылского кожуун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щие положения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устанавливает правовые и организационные основы антикоррупционной экспертизы нормативных правовых актов и проектов нормативных правовых актов Администрации сельского поселения сумона Ээрбекский (далее – Администрация) в целях выявления в них коррупциогенных факторов и их последующего устран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Задачей антикоррупционной экспертизы является выявление коррупциогенных факторов, содержащихся в нормативных правовых актах и проектах нормативных правовых актов, подготовка предложений, направленных на устранение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Коррупциогенными факторами 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 являются положения нормативных правовых актов  (далее - акты), проектов нормативных правовых актов (далее - проекты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Антикоррупционная экспертиза проводится в отношении актов и проектов актов Администрации при проведении их правовой экспертизы и мониторинга их примен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Антикоррупционная экспертиза актов и проектов актов проводится должностным лицом, назначенным председателем Администрации,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 февраля 2010 г. № 96 (далее - Методика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нтикоррупционная экспертиза актов и проектов актов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Антикоррупционная экспертиза актов и проектов актов проводится назначенным должностным лицом в процессе осуществления правовой экспертизы проектов актов и мониторинга их примен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роекты актов для проведения антикоррупционной экспертизы направляются лицами, ответственными за разработку проекта акта (далее - разработчик), ответственному должностному лицу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Должностное лицо в процессе осуществления антикоррупционной экспертизы в случае необходимости запрашивает и получает дополнительные материалы или информацию у разработчиков. Запрашиваемые материалы и информация должны быть представлены должностному лицу в трехдневный срок с момента получения запрос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Результаты антикоррупционной экспертизы отражаются в заключении, подготавливаемом должностным лицом по итогам антикоррупционной экспертизы проектов актов по форме, утверждаемой Министерством юстиции Российской Федерац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Заключение по результатам антикоррупционной экспертизы подписывается должностным лицо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Положения, способствующие созданию условий для проявления коррупции, выявленные при проведении антикоррупционной экспертизы, должны быть устранены на стадии доработки проекта акта разработчиком в трехдневный срок со дня ознакомления разработчика с результатами антикоррупционной экспертизы. Доработанный проект акта направляется разработчиком должностному лицу для проведения повторной экспертиз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Разногласия, возникающие при оценке указанных в заключении коррупциогенных факторов, разрешаются путем проведения согласительных совещан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Срок проведения антикоррупционной экспертизы проектов актов составляет пять дней со дня их поступл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Проект акта вместе с заключением должностного лица направляется в Кызылскую межрайонную прокуратуру для проведения антикоррупционной экспертизы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По вновь принятым и ранее утвержденным действующим актам антикоррупционная экспертиза проводится в течение десяти дней с момента их принятия. Антикоррупционная экспертиза не проводится в отношении утративших силу или отмененных нормативных правовых акт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Антикоррупционная экспертиза акта в обязательном порядке проводится при внесении в него изменени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Заключение, составляемое при проведении антикоррупционной экспертизы вновь  принятых и ранее утвержденных действующих актов носит обязательный характер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езависимая антикоррупционная экспертиза а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ектов актов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экспертов по проведению независимой антикоррупционной экспертизы актов и проектов актов, в соответствии с Методико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В целях обеспечения возможности проведения независимой антикоррупционной экспертизы проектов актов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разработчики проектов актов в течение рабочего дня, соответствующего дню направления указанных проектов на антикоррупционную экспертизу, размещают эти проекты на сайте  администрации сельского поселения сумона Ээрбекский в информационно-телекоммуникационной сети «Интернет»  с указанием адреса электронной почты, дат начала и окончания приема заключений по результатам независимой антикоррупционной экспертизы. Срок проведения независимой антикоррупционной экспертизы не может быть менее пяти рабочих дне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Результаты независимой антикоррупционной экспертизы отражаются в заключении по форме, утверждаемой Министерством юстиции Российской Федерац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Заключение по результатам независимой антикоррупционной экспертизы носит рекомендательный характер и подлежит обязательному рассмотрению лицом, которому оно направлено, в 15-дневный срок со дня его получения. По результатам рассмотрения юридическим лицам и физическим лицам, аккредитованным Министерством юстиции Российской Федерации в качестве экспертов по проведению независимой антикоррупционной экспертизы актов и проектов актов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Мониторинг нормативных правовых а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Мониторинг актов обеспечивает выявление актов, противоречащих законодательству, а также устранение коррупционных факторов из действующих актов при их правоприменени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Мониторинг актов проводится в соответствии с планом мониторинга нормативных правовых актов, ежегодно утверждаемым председателем администрации сельского поселения сумона Ээрбекский  (далее - план мониторинга актов). При наличии соответствующего поручения председателя администрации сельского поселения сумона Ээрбекский  мониторинг актов осуществляется без внесения изменений в план мониторинга ак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3. Проект плана мониторинга актов разрабатывается должностным лицом на основании предложений следующих субъектов инициативы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ов местного самоуправления сельского поселения сумона Ээрбекский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ститутов гражданского обществ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ри подготовке предложений в проект плана мониторинга актов субъектами инициативы, указанными в пункте 4.3 настоящего Положения (далее - субъекты инициативы), учитываются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развития законодательства Российской Федерации, определенные ежегодным посланием Президента Российской Федерации Федеральному Собранию Российской Федераци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деятельности Правительства Российской Федерации на соответствующий период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Конституционного Суда Российской Федерации, Европейского Суда по правам человека, Верховного Суда Российской Федераци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развития законодательства Республики Тыва, определенные ежегодным посланием Президента Республики Тыва Верховному Хуралу (парламенту) Республики Тыв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деятельности Правительства Республики Тыва на соответствующий период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территориального органа Министерства юстиции Российской Федерации, Кызылской межрайонной прокуратур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Предложения в проект плана мониторинга нормативных правовых актов должны содержать перечень нормативных правовых актов Администрации, предлагаемых к включению в план мониторинга актов, обоснование необходимости их включения в план мониторинга актов, наименование субъекта инициативы и срок проведения мониторинга ак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Предложения в проект плана мониторинга актов представляются ежегодно в срок до 1 ноября текущего год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Должностное лицо анализирует предложения, поступившие от субъектов инициативы, формирует проект плана мониторинга нормативных правовых актов и в срок до 1 декабря текущего года вносит его на утверждение председателю администрации сельского поселения сумона Ээрбекск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лан мониторинга актов утверждается ежегодно до 31 декабря текущего года председателем администрации  сельского поселения сумона Ээрбекск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Проведение мониторинга акта осуществляется должностным лицом в срок, установленный планом мониторинга акт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0. Результаты мониторинга акта отражаются в заключении, подготавливаемом должностным лицом и направляемом субъекту инициативы. По итогам проведенного мониторинга акта субъект инициативы в тридцатидневный срок после истечения срока, установленного планом мониторинга актов, осуществляет подготовку и внесение в установленном порядке в Администрацию проекта нормативного правового акта о внесении изменений в нормативный акт либо о признании утратившим силу нормативного акта или его отдельных положен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1. Должностное лицо по итогам календарного года осуществляет анализ реализации плана мониторинга актов и в срок до 1 марта представляет председателю администрации сельского поселения сумона Ээрбекский информацию о результатах мониторинга актов за предыдущий год, в которой подводятся  итоги выполнения плана мониторинга актов (далее - информация </w:t>
        <w:br/>
        <w:t xml:space="preserve">о результатах мониторинга актов) за предыдущий год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ЯСНИТЕЛЬНАЯ ЗАПИСК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 проекту постановления Администраци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</w:t>
        </w:r>
      </w:hyperlink>
      <w:r>
        <w:rPr>
          <w:rFonts w:cs="Times New Roman" w:ascii="Times New Roman" w:hAnsi="Times New Roman"/>
          <w:sz w:val="28"/>
          <w:szCs w:val="28"/>
        </w:rPr>
        <w:t>ка проведения антикоррупционной экспертизы нормативных правовых актов и проектов нормативных правовых актов Администрации сельского поселения сумона Ээрбекский Кызылского кожуун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Основание разработки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о статьей 6 Федерального закона от 25.12.2008 № 273-ФЗ «О противодействии коррупции» п</w:t>
      </w:r>
      <w:r>
        <w:rPr>
          <w:rFonts w:cs="Times New Roman" w:ascii="Times New Roman" w:hAnsi="Times New Roman"/>
          <w:sz w:val="28"/>
          <w:szCs w:val="28"/>
        </w:rPr>
        <w:t xml:space="preserve">рофилактика коррупции осуществляется путем применения в т.ч. антикоррупционной экспертизы правовых актов и их проект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 антикоррупционная экспертиза нормативных правовых актов (проектов нормативных правовых актов) проводится органами, организациями, их должностными лицами - в соответствии с настоящим Федеральным законом, 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в порядке, установленном нормативными правовыми актам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органов местного самоуправ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>, и согласно методике, определенной Правительством Российской Федер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Оценка регулирующего воз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сутствует необходимость проведения процедуры оценки регулирующего воздействия (ОРВ) на проект; отсутствуют риски нарушения антимонопольного законод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Финансовое обоснова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е влечет выделения финансовых средств из местного бюджета муниципального образования</w:t>
      </w:r>
    </w:p>
    <w:p>
      <w:pPr>
        <w:pStyle w:val="Normal"/>
        <w:spacing w:lineRule="auto" w:line="240" w:before="0" w:after="0"/>
        <w:ind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Перечень нормативных правовых актов, подлежащих изменению в случае принятия проекта: </w:t>
      </w:r>
      <w:r>
        <w:rPr>
          <w:rFonts w:cs="Times New Roman" w:ascii="Times New Roman" w:hAnsi="Times New Roman"/>
          <w:sz w:val="28"/>
          <w:szCs w:val="28"/>
          <w:lang w:eastAsia="en-US"/>
        </w:rPr>
        <w:t>не имеетс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Title">
    <w:name w:val="ConsPlusTitle Знак"/>
    <w:qFormat/>
    <w:rPr>
      <w:rFonts w:ascii="Arial" w:hAnsi="Arial" w:eastAsia="Times New Roman" w:cs="Arial"/>
      <w:b/>
      <w:bCs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4:23:00Z</dcterms:created>
  <dc:creator>1</dc:creator>
  <dc:description/>
  <cp:keywords/>
  <dc:language>en-US</dc:language>
  <cp:lastModifiedBy>1</cp:lastModifiedBy>
  <dcterms:modified xsi:type="dcterms:W3CDTF">2023-08-17T0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